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9 listopad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13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9.11.2019 do godz. 07:30 dnia 10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 z większymi przejaśnieniami. W zachodniej połowie województwa miejscami opady deszczu. Temperatura maksymalna od 11°C do 14°C. Wiatr słaby i umiarkowan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. Okresami opady deszczu, głównie na południu województwa. Temperatura minimalna od 3°C do 6°C. Wiatr słaby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11.2019 do godz. 07:30 dnia 11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duże z opadami deszczu. Opady okresami o natężeniu umiarkowanym. Prognozowana suma opadów do 20 mm. Temperatura maksymalna od 7°C do 8°C. Wiatr słaby, północny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postępującymi od zachodu większymi przejaśnieniami </w:t>
        <w:br/>
        <w:t>i rozpogodzeniami. Na wschodzie województwa słabe opady deszczu. Temperatura minimalna od 1°C do 4°C. Na zachodzie przygruntowe przymrozki do -2°C. Wiatr słab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8 dnia 09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WCZK MUW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5:24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1-09T05:28:00Z</dcterms:modified>
  <cp:revision>4</cp:revision>
  <dc:subject/>
  <dc:title>Warszawa, dnia 16 marca 2012 r</dc:title>
</cp:coreProperties>
</file>